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5-0887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30 мая 2025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Бучельникова Антона Анатольевича, </w:t>
      </w:r>
      <w:r>
        <w:rPr>
          <w:rStyle w:val="CatUserDefinedgrp2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3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05.2025 в 22:00 часов Бучельников А.А. отсутствовал по месту жительства по адресу: </w:t>
      </w:r>
      <w:r>
        <w:rPr>
          <w:rStyle w:val="CatUserDefinedgrp3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ем самым нарушив ограничения возложенные на него решением Сургутского городского суда об установлении административного надзора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1.00 часов до 06.00 часов каждых суток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осил рассмотреть в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, согласно которого    18.05.2025 в 22:00 часов Бучельников А.А. отсутствовал по месту жительства по адресу: </w:t>
      </w:r>
      <w:r>
        <w:rPr>
          <w:rStyle w:val="CatUserDefinedgrp33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ем самым нарушив ограничения возложенные на него решением Сургутского городского суда об установлении административного надзора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1.00 часов до 06.00 часов каждых суток, в результате чего совершил административное правонарушение, предусмотренное ч.1 ст. 19.24 КоАП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- рапортами сотрудников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посещения поднадзорного лица по месту жительства или пребывания от 18.05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КУ ХМАО-Югры «Сургуткий клинический противотуберкулезный диспансер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вступившего в законную силу решения Сургутского городского суда от 30.11.2021 об установлении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вступившего в законную силу решения Сургутского городского суда от 04.10.2023 о продлении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вступившего в законную силу решения Сургутского городского суда от 24.03.2025 о продлении административного надзора и дополнительного ограничения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1.00 часов до 06.00 часов каждых сут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Кучма С.А., Бучельникова А.А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заключ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графика прибыт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едупрежд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заявления о месте жи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  <w:tab/>
        <w:tab/>
        <w:tab/>
        <w:tab/>
        <w:t xml:space="preserve">  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знать Бучельникова Антона Анатольевича виновным в совершении административного правонарушения, предусмотренного ч.1 ст.19.24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9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041236540058500887251914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